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ahoma" w:hAnsi="Tahoma" w:cs="Tahoma"/>
          <w:b/>
          <w:b/>
          <w:color w:val="943634"/>
          <w:lang w:val="sr-Latn-RS"/>
        </w:rPr>
      </w:pPr>
      <w:r>
        <w:rPr>
          <w:rFonts w:cs="Tahoma" w:ascii="Tahoma" w:hAnsi="Tahoma"/>
          <w:b/>
          <w:color w:val="943634"/>
          <w:lang w:val="sr-Latn-RS"/>
        </w:rPr>
        <w:t>Prijava za praksu iz oblasti ljudskih resursa</w:t>
      </w:r>
    </w:p>
    <w:p>
      <w:pPr>
        <w:pStyle w:val="Standard"/>
        <w:jc w:val="center"/>
        <w:rPr>
          <w:rFonts w:ascii="Tahoma" w:hAnsi="Tahoma" w:cs="Tahoma"/>
          <w:b/>
          <w:b/>
          <w:color w:val="943634"/>
          <w:lang w:val="sr-Latn-RS"/>
        </w:rPr>
      </w:pPr>
      <w:r>
        <w:rPr>
          <w:rFonts w:cs="Tahoma" w:ascii="Tahoma" w:hAnsi="Tahoma"/>
          <w:b/>
          <w:color w:val="943634"/>
          <w:lang w:val="sr-Latn-RS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lang w:val="sr-Latn-RS"/>
        </w:rPr>
        <w:t xml:space="preserve">projekat </w:t>
      </w:r>
      <w:r>
        <w:rPr>
          <w:rFonts w:cs="Tahoma" w:ascii="Dax;Arial" w:hAnsi="Dax;Arial"/>
          <w:b/>
          <w:sz w:val="52"/>
          <w:szCs w:val="52"/>
          <w:lang w:val="sr-Latn-RS"/>
        </w:rPr>
        <w:t>talent</w:t>
      </w:r>
      <w:r>
        <w:rPr>
          <w:rFonts w:cs="Tahoma" w:ascii="Dax;Arial" w:hAnsi="Dax;Arial"/>
          <w:b/>
          <w:sz w:val="52"/>
          <w:szCs w:val="52"/>
          <w:lang w:val="sr-Latn-RS"/>
        </w:rPr>
        <w:drawing>
          <wp:inline distT="0" distB="0" distL="0" distR="0">
            <wp:extent cx="20955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Dax;Arial" w:hAnsi="Dax;Arial"/>
          <w:b/>
          <w:sz w:val="52"/>
          <w:szCs w:val="52"/>
          <w:lang w:val="sr-Latn-RS"/>
        </w:rPr>
        <w:t>art</w:t>
      </w:r>
    </w:p>
    <w:p>
      <w:pPr>
        <w:pStyle w:val="Standard"/>
        <w:rPr>
          <w:rFonts w:ascii="Tahoma" w:hAnsi="Tahoma" w:cs="Tahoma"/>
          <w:b/>
          <w:b/>
          <w:sz w:val="52"/>
          <w:szCs w:val="52"/>
          <w:lang w:val="sr-Latn-RS"/>
        </w:rPr>
      </w:pPr>
      <w:r>
        <w:rPr>
          <w:rFonts w:cs="Tahoma" w:ascii="Tahoma" w:hAnsi="Tahoma"/>
          <w:b/>
          <w:sz w:val="52"/>
          <w:szCs w:val="52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Molimo Vas da odgovorite na pitanja tako što ćete popuniti prazna polja. Potrebno je da odgovorite na sva pitanja. Ukoliko nemate dovoljno mesta slobodno dodajte kolone. Hvala.</w:t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tbl>
      <w:tblPr>
        <w:tblW w:w="1021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607"/>
      </w:tblGrid>
      <w:tr>
        <w:trPr>
          <w:trHeight w:val="602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Osnovne informacije</w:t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me i prezim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ontakt telef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Email adres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ako ste saznali za praksu?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ojim danima u nedelji ste slobodni da obavljate praksu?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ada možete  da počnete sa praksom?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57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Formalno obrazovan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lang w:val="sr-Latn-RS"/>
              </w:rPr>
              <w:t>Univerzitet, fakultet, smer, godina studiranja (završavanja) fakulteta, godina upis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nteresovanja tokom studiranj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</w:tbl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tbl>
      <w:tblPr>
        <w:tblW w:w="1020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582"/>
      </w:tblGrid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943634"/>
                <w:lang w:val="sr-Latn-RS"/>
              </w:rPr>
            </w:pPr>
            <w:r>
              <w:rPr>
                <w:rFonts w:cs="Tahoma" w:ascii="Tahoma" w:hAnsi="Tahoma"/>
                <w:color w:val="943634"/>
                <w:lang w:val="sr-Latn-R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Dodatna edukacija (kursevi, seminari, treninzi, konferencije)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RS"/>
              </w:rPr>
              <w:t>dodajte sami redove ako ih ima više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aziv treninga, Trener, Organizacija, Godin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aziv treninga, Trener, Organizacija, Godin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tbl>
      <w:tblPr>
        <w:tblW w:w="1020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582"/>
      </w:tblGrid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Radno iskustvo (posao, praksa, volontiranje, projekti)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RS"/>
              </w:rPr>
              <w:t>dodajte sami redove ako ih ima više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lang w:val="sr-Latn-RS"/>
              </w:rPr>
              <w:t>Naziv firme, Lokacija, Naziv pozicije, Mesec zaposlenja i prestanka rada, Opis zadataka i dužnosti koje ste obavljal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aziv firme, Lokacija, Naziv pozicije, Mesec zaposlenja i prestanka rada, Opis zadataka i dužnosti koje ste obavljal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30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Posedovane veštine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Tehničke veštine (pogotovo vezano za oblast ljudskih resurs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oft („meke“) veštin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eštine rada na računar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trani jezici (koji i koji nivo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1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Ciljevi i očekivanja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aše aspiracije i ciljevi u karijer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azlozi prijavljivanja za praksu u H.art-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Očekivanja od prakse u H.art-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  <w:tr>
        <w:trPr>
          <w:trHeight w:val="55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  <w:t>Lični profil (Vaše najvažnije karakteristike)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943634"/>
                <w:lang w:val="sr-Latn-RS"/>
              </w:rPr>
            </w:pPr>
            <w:r>
              <w:rPr>
                <w:rFonts w:cs="Tahoma" w:ascii="Tahoma" w:hAnsi="Tahoma"/>
                <w:b/>
                <w:color w:val="943634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color w:val="943634"/>
                <w:lang w:val="sr-Latn-RS"/>
              </w:rPr>
            </w:pPr>
            <w:r>
              <w:rPr>
                <w:rFonts w:cs="Tahoma" w:ascii="Tahoma" w:hAnsi="Tahoma"/>
                <w:color w:val="943634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Standard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</w:tr>
    </w:tbl>
    <w:p>
      <w:pPr>
        <w:pStyle w:val="Standard"/>
        <w:jc w:val="center"/>
        <w:rPr>
          <w:lang w:val="sr-Latn-RS"/>
        </w:rPr>
      </w:pPr>
      <w:r>
        <w:rPr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Hvala unapred na interesovanju i prijavi!</w:t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Bićete obavešteni samo ukoliko uđete u uži krug.</w:t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 xml:space="preserve">Slanjem ove prijave smatraćemo da ste saglasni sa našom </w:t>
      </w:r>
      <w:hyperlink r:id="rId3">
        <w:r>
          <w:rPr>
            <w:rStyle w:val="InternetLink1"/>
            <w:rFonts w:cs="Tahoma" w:ascii="Tahoma" w:hAnsi="Tahoma"/>
            <w:lang w:val="sr-Latn-RS" w:eastAsia="ar-SA" w:bidi="ar-SA"/>
          </w:rPr>
          <w:t>politikom privatnosti.</w:t>
        </w:r>
      </w:hyperlink>
    </w:p>
    <w:p>
      <w:pPr>
        <w:pStyle w:val="Standard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Standard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004" w:right="757" w:gutter="0" w:header="0" w:top="394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ax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rt.rs/downloads/Izjava_o_privatnosti_politika_o_zastiti_privatnost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7:00Z</dcterms:created>
  <dc:creator>Maja Maksimovic</dc:creator>
  <dc:description/>
  <cp:keywords/>
  <dc:language>en-US</dc:language>
  <cp:lastModifiedBy>Marija Lazova Dombi</cp:lastModifiedBy>
  <dcterms:modified xsi:type="dcterms:W3CDTF">2024-08-12T13:21:00Z</dcterms:modified>
  <cp:revision>7</cp:revision>
  <dc:subject/>
  <dc:title/>
</cp:coreProperties>
</file>